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Tilmeldingsblanket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i tilmelder følgende spillere til familiestævnet 04.11.2023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Klub___________________________________________________________________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r spilles i følgende centre: Sønderborg og Roskilde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Navn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Klub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Hvilket sted ønsker I at spille?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n endelige liste sendes på mail til Bjarne Petersen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bjpe@kegler.dk</w:t>
        </w:r>
      </w:hyperlink>
      <w:r>
        <w:rPr>
          <w:rFonts w:cs="Calibri" w:cstheme="minorHAnsi"/>
          <w:sz w:val="24"/>
          <w:szCs w:val="24"/>
        </w:rPr>
        <w:t xml:space="preserve"> fra DKeF´ s bestyrelse senest den 15. oktober 2023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2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52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7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137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pe@kegler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</Words>
  <Characters>409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Katja Bødtger</dc:creator>
  <dc:description/>
  <dc:language>en-US</dc:language>
  <cp:lastModifiedBy>Katja Bødtger</cp:lastModifiedBy>
  <dcterms:modified xsi:type="dcterms:W3CDTF">2023-09-20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